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  <w:gridCol w:w="1294"/>
      </w:tblGrid>
      <w:tr>
        <w:trPr>
          <w:trHeight w:val="947" w:hRule="atLeast"/>
        </w:trPr>
        <w:tc>
          <w:tcPr>
            <w:tcW w:w="9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20"/>
              </w:rPr>
              <w:t>AGRUPAMENTO VERTICAL DE ESCOLAS ORDEM DE SANT’IAG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</w:rPr>
              <w:t>P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lano de Recuperação</w:t>
            </w:r>
            <w:r>
              <w:rPr>
                <w:rFonts w:cs="Arial Black" w:ascii="Arial Black" w:hAnsi="Arial Black"/>
                <w:b/>
                <w:bCs/>
              </w:rPr>
              <w:t xml:space="preserve"> </w:t>
            </w:r>
            <w:r>
              <w:rPr>
                <w:rFonts w:cs="Arial Black" w:ascii="Arial Black" w:hAnsi="Arial Black"/>
                <w:sz w:val="16"/>
                <w:szCs w:val="16"/>
              </w:rPr>
              <w:t>(Despacho Normativo n.º50/2005 de 20 de Outubro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eunião de Conselho de Docentes de Avaliação de: _____/_____/_____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inatura do Professor Titular de Turma: _____________________________               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  <w:t>______º Cicl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no lectiv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2011/ 201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Obs</w:t>
            </w:r>
            <w:r>
              <w:rPr>
                <w:rFonts w:cs="Calibri" w:ascii="Calibri" w:hAnsi="Calibri"/>
                <w:sz w:val="14"/>
                <w:szCs w:val="16"/>
              </w:rPr>
              <w:t xml:space="preserve">.: Preencher o plano assinalando com um </w:t>
            </w:r>
            <w:r>
              <w:rPr>
                <w:rFonts w:cs="Calibri" w:ascii="Calibri" w:hAnsi="Calibri"/>
                <w:sz w:val="14"/>
                <w:szCs w:val="16"/>
                <w:u w:val="single"/>
              </w:rPr>
              <w:t>X</w:t>
            </w:r>
            <w:r>
              <w:rPr>
                <w:rFonts w:cs="Calibri" w:ascii="Calibri" w:hAnsi="Calibri"/>
                <w:sz w:val="14"/>
                <w:szCs w:val="16"/>
              </w:rPr>
              <w:t xml:space="preserve"> sempre que se verifique uma dificuldade ou um parâmetro a observar.</w:t>
            </w:r>
          </w:p>
        </w:tc>
      </w:tr>
      <w:tr>
        <w:trPr>
          <w:trHeight w:val="2104" w:hRule="atLeast"/>
        </w:trPr>
        <w:tc>
          <w:tcPr>
            <w:tcW w:w="94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luno: _________________________________________ N.º: ____ da Turma/Ano: _____ Proc N.º: 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6"/>
                <w:szCs w:val="16"/>
              </w:rPr>
            </w:pPr>
            <w:r>
              <w:rPr>
                <w:rFonts w:cs="Calibri" w:ascii="Calibri" w:hAnsi="Calibri"/>
                <w:sz w:val="6"/>
                <w:szCs w:val="16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VALIAÇÃO FINAL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r período lectivo: 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tbl>
            <w:tblPr>
              <w:tblW w:w="45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  <w:gridCol w:w="1044"/>
              <w:gridCol w:w="935"/>
              <w:gridCol w:w="937"/>
              <w:gridCol w:w="937"/>
            </w:tblGrid>
            <w:tr>
              <w:trPr>
                <w:trHeight w:val="23" w:hRule="atLeast"/>
              </w:trPr>
              <w:tc>
                <w:tcPr>
                  <w:tcW w:w="178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  <w:t>Áreas em que o aluno revela dificuldades</w:t>
                  </w:r>
                </w:p>
              </w:tc>
              <w:tc>
                <w:tcPr>
                  <w:tcW w:w="9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  <w:t>LP</w:t>
                  </w:r>
                </w:p>
              </w:tc>
              <w:tc>
                <w:tcPr>
                  <w:tcW w:w="93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  <w:t>MAT</w:t>
                  </w:r>
                </w:p>
              </w:tc>
              <w:tc>
                <w:tcPr>
                  <w:tcW w:w="93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  <w:t>EM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3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  <w:t xml:space="preserve">1º </w:t>
                  </w:r>
                </w:p>
              </w:tc>
              <w:tc>
                <w:tcPr>
                  <w:tcW w:w="1044" w:type="dxa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  <w:t>Per</w:t>
                  </w:r>
                </w:p>
              </w:tc>
              <w:tc>
                <w:tcPr>
                  <w:tcW w:w="9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3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3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  <w:t xml:space="preserve">2º 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  <w:t>Per</w:t>
                  </w:r>
                </w:p>
              </w:tc>
              <w:tc>
                <w:tcPr>
                  <w:tcW w:w="9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3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3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  <w:t xml:space="preserve">3º 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  <w:t>Per</w:t>
                  </w:r>
                </w:p>
              </w:tc>
              <w:tc>
                <w:tcPr>
                  <w:tcW w:w="9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3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3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8"/>
              </w:rPr>
            </w:pPr>
            <w:r>
              <w:rPr>
                <w:rFonts w:cs="Calibri" w:ascii="Calibri" w:hAnsi="Calibri"/>
                <w:b/>
                <w:sz w:val="16"/>
                <w:szCs w:val="8"/>
              </w:rPr>
              <w:t>FINAL DO ANO LECTIVO</w:t>
            </w:r>
            <w:r>
              <w:rPr>
                <w:rFonts w:cs="Calibri" w:ascii="Calibri" w:hAnsi="Calibri"/>
                <w:sz w:val="16"/>
                <w:szCs w:val="8"/>
              </w:rPr>
              <w:t xml:space="preserve">: </w:t>
            </w:r>
            <w:r>
              <w:rPr>
                <w:rFonts w:eastAsia="Webdings" w:cs="Webdings" w:ascii="Webdings" w:hAnsi="Webdings"/>
                <w:sz w:val="16"/>
                <w:szCs w:val="8"/>
              </w:rPr>
              <w:t></w:t>
            </w:r>
            <w:r>
              <w:rPr>
                <w:rFonts w:cs="Calibri" w:ascii="Calibri" w:hAnsi="Calibri"/>
                <w:sz w:val="16"/>
                <w:szCs w:val="8"/>
              </w:rPr>
              <w:t xml:space="preserve"> Transitou/Aprovado        </w:t>
            </w:r>
            <w:r>
              <w:rPr>
                <w:rFonts w:eastAsia="Webdings" w:cs="Webdings" w:ascii="Webdings" w:hAnsi="Webdings"/>
                <w:sz w:val="16"/>
                <w:szCs w:val="8"/>
              </w:rPr>
              <w:t></w:t>
            </w:r>
            <w:r>
              <w:rPr>
                <w:rFonts w:cs="Calibri" w:ascii="Calibri" w:hAnsi="Calibri"/>
                <w:sz w:val="16"/>
                <w:szCs w:val="8"/>
              </w:rPr>
              <w:t xml:space="preserve"> Não Transitou/Não Aprovado          </w:t>
            </w:r>
            <w:r>
              <w:rPr>
                <w:rFonts w:eastAsia="Webdings" w:cs="Webdings" w:ascii="Webdings" w:hAnsi="Webdings"/>
                <w:sz w:val="16"/>
                <w:szCs w:val="8"/>
              </w:rPr>
              <w:t></w:t>
            </w:r>
            <w:r>
              <w:rPr>
                <w:rFonts w:cs="Calibri" w:ascii="Calibri" w:hAnsi="Calibri"/>
                <w:sz w:val="16"/>
                <w:szCs w:val="8"/>
              </w:rPr>
              <w:t xml:space="preserve"> Plano de Acompanhamento</w:t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55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2"/>
              </w:numPr>
              <w:ind w:left="175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DIFICULDADES SENTIDAS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0200</wp:posOffset>
                </wp:positionH>
                <wp:positionV relativeFrom="paragraph">
                  <wp:posOffset>51435</wp:posOffset>
                </wp:positionV>
                <wp:extent cx="3129280" cy="221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977"/>
                              <w:gridCol w:w="567"/>
                              <w:gridCol w:w="567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º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º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2F2F2" w:val="clear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Domínio da Organização, Comportamento e Atitud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Domínio da Organização, Comportamento e Atitud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Assiduidad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Pontualidad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Motivação e Empenh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Concentração/Atençã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Responsabilidad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Hábitos regulares de trabalho/Estud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Organização dos materiai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Participação nas actividades da aul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Autonomia, confiança e auto-estim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Relações interpessoai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Outra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74.75pt;mso-wrap-distance-left:7.05pt;mso-wrap-distance-right:7.05pt;mso-wrap-distance-top:0pt;mso-wrap-distance-bottom:0pt;margin-top:4.05pt;mso-position-vertical-relative:text;margin-left:26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977"/>
                        <w:gridCol w:w="567"/>
                        <w:gridCol w:w="567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37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1º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2ºP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hd w:fill="F2F2F2" w:val="clear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Domínio da Organização, Comportamento e Atitudes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Domínio da Organização, Comportamento e Atitude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Assiduidad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Pontualidad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Motivação e Empenh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Concentração/Atençã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Responsabilidad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Hábitos regulares de trabalho/Estud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Organização dos materiai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Participação nas actividades da aul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Autonomia, confiança e auto-estim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Relações interpessoai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Outra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97325</wp:posOffset>
                </wp:positionH>
                <wp:positionV relativeFrom="paragraph">
                  <wp:posOffset>51435</wp:posOffset>
                </wp:positionV>
                <wp:extent cx="3129280" cy="1177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977"/>
                              <w:gridCol w:w="567"/>
                              <w:gridCol w:w="567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º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º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2F2F2" w:val="clear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Domínio Cognitiv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Domínio da Organização, Comportamento e Atitud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Compreensão/Interpretaçã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Expressão escrit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Expressão ora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Leitur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Domínio de vocabulário fundamenta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Aplicação de conteúdo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Raciocínio Lógico matemátic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Outro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92.75pt;mso-wrap-distance-left:7.05pt;mso-wrap-distance-right:7.05pt;mso-wrap-distance-top:0pt;mso-wrap-distance-bottom:0pt;margin-top:4.05pt;mso-position-vertical-relative:text;margin-left:314.7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977"/>
                        <w:gridCol w:w="567"/>
                        <w:gridCol w:w="567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37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1º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2ºP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hd w:fill="F2F2F2" w:val="clear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Domínio Cognitivo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Domínio da Organização, Comportamento e Atitude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Compreensão/Interpretaçã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Expressão escrit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Expressão ora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Leitur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Domínio de vocabulário fundamenta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Aplicação de conteúdo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Raciocínio Lógico matemátic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Outro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610225</wp:posOffset>
            </wp:positionH>
            <wp:positionV relativeFrom="paragraph">
              <wp:posOffset>56515</wp:posOffset>
            </wp:positionV>
            <wp:extent cx="1377315" cy="808990"/>
            <wp:effectExtent l="0" t="0" r="0" b="0"/>
            <wp:wrapNone/>
            <wp:docPr id="3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610225</wp:posOffset>
            </wp:positionH>
            <wp:positionV relativeFrom="paragraph">
              <wp:posOffset>56515</wp:posOffset>
            </wp:positionV>
            <wp:extent cx="1377315" cy="808990"/>
            <wp:effectExtent l="0" t="0" r="0" b="0"/>
            <wp:wrapNone/>
            <wp:docPr id="4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27805</wp:posOffset>
                </wp:positionH>
                <wp:positionV relativeFrom="paragraph">
                  <wp:posOffset>50800</wp:posOffset>
                </wp:positionV>
                <wp:extent cx="3121025" cy="5397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5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Outros dados relevant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5pt;height:42.5pt;mso-wrap-distance-left:7.05pt;mso-wrap-distance-right:7.05pt;mso-wrap-distance-top:0pt;mso-wrap-distance-bottom:0pt;margin-top:4pt;mso-position-vertical-relative:text;margin-left:317.15pt;mso-position-horizontal-relative:page">
                <v:fill opacity="0f"/>
                <v:textbox inset="0in,0in,0in,0in">
                  <w:txbxContent>
                    <w:tbl>
                      <w:tblPr>
                        <w:tblW w:w="4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5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>Outros dados relevant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2139315" cy="3225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II – ESTRATÉGIAS E ACTIVIDADES DA    REPONSABILIDADE DO PROFESS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5.4pt;mso-wrap-distance-left:7.05pt;mso-wrap-distance-right:0pt;mso-wrap-distance-top:0pt;mso-wrap-distance-bottom:0pt;margin-top:4.65pt;mso-position-vertical-relative:text;margin-left:25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III – ESTRATÉGIAS E ACTIVIDADES DA    REPONSABILIDADE DO PROFESS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911600</wp:posOffset>
                </wp:positionH>
                <wp:positionV relativeFrom="paragraph">
                  <wp:posOffset>67945</wp:posOffset>
                </wp:positionV>
                <wp:extent cx="3129280" cy="30562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05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567"/>
                              <w:gridCol w:w="567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8"/>
                                    </w:rPr>
                                    <w:t>1º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8"/>
                                    </w:rPr>
                                    <w:t>2º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a) Aumentar/Diversificar o n.º de actividades formativas. Quais? ________________________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8" w:hanging="0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8" w:hanging="0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b) Aumentar a frequência de interacções (pares/grupo)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8" w:hanging="0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8" w:hanging="0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c) Valorizar a participação na sala de aula e as tarefas realizadas fora da aula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8" w:hanging="0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8" w:hanging="0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d) Articular os conteúdos e reforçar com os interesses do aluno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8" w:hanging="0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8" w:hanging="0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e) Proporcionar situações de ensino individualizado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8" w:hanging="0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8" w:hanging="0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f) Reforçar o controlo sobre a assiduidade e a pontualidade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8" w:hanging="0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8" w:hanging="0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g) Trabalhar com o aluno diferentes hábitos e métodos de estudo e de organização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8" w:hanging="0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8" w:hanging="0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h) Valorizar a participação oral do aluno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8" w:hanging="0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8" w:hanging="0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 xml:space="preserve">i) Solicitar ao aluno sugestões de actividades que o interessem e o envolvam.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8" w:hanging="0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8" w:hanging="0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8"/>
                                    </w:rPr>
                                    <w:t>j) Implicar o grupo/turma no desenvolvimento do trabalho efectuado pelo aluno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8" w:hanging="0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8" w:hanging="0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8"/>
                                    </w:rPr>
                                    <w:t>j) Elaborar materiais necessários de acordo com as dificuldades do aluno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8" w:hanging="0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8" w:hanging="0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8"/>
                                    </w:rPr>
                                    <w:t xml:space="preserve">m) Informar regularmente o Enc. de Educação do desenvolvimento deste plano.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8" w:hanging="0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8" w:hanging="0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40.65pt;mso-wrap-distance-left:7.05pt;mso-wrap-distance-right:7.05pt;mso-wrap-distance-top:0pt;mso-wrap-distance-bottom:0pt;margin-top:5.35pt;mso-position-vertical-relative:text;margin-left:308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567"/>
                        <w:gridCol w:w="567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3794" w:type="dxa"/>
                            <w:tcBorders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8"/>
                              </w:rPr>
                              <w:t>1º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8"/>
                              </w:rPr>
                              <w:t>2ºP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a) Aumentar/Diversificar o n.º de actividades formativas. Quais? ________________________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8" w:hanging="0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8" w:hanging="0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b) Aumentar a frequência de interacções (pares/grupo)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8" w:hanging="0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8" w:hanging="0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c) Valorizar a participação na sala de aula e as tarefas realizadas fora da aula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8" w:hanging="0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8" w:hanging="0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d) Articular os conteúdos e reforçar com os interesses do aluno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8" w:hanging="0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8" w:hanging="0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e) Proporcionar situações de ensino individualizado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8" w:hanging="0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8" w:hanging="0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f) Reforçar o controlo sobre a assiduidade e a pontualidade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8" w:hanging="0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8" w:hanging="0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g) Trabalhar com o aluno diferentes hábitos e métodos de estudo e de organização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8" w:hanging="0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8" w:hanging="0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h) Valorizar a participação oral do aluno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8" w:hanging="0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8" w:hanging="0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 xml:space="preserve">i) Solicitar ao aluno sugestões de actividades que o interessem e o envolvam.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8" w:hanging="0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8" w:hanging="0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8"/>
                              </w:rPr>
                              <w:t>j) Implicar o grupo/turma no desenvolvimento do trabalho efectuado pelo aluno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8" w:hanging="0"/>
                              <w:rPr>
                                <w:rFonts w:ascii="Calibri" w:hAnsi="Calibri" w:cs="Calibri"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8" w:hanging="0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8"/>
                              </w:rPr>
                              <w:t>j) Elaborar materiais necessários de acordo com as dificuldades do aluno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8" w:hanging="0"/>
                              <w:rPr>
                                <w:rFonts w:ascii="Calibri" w:hAnsi="Calibri" w:cs="Calibri"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8" w:hanging="0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8"/>
                              </w:rPr>
                              <w:t xml:space="preserve">m) Informar regularmente o Enc. de Educação do desenvolvimento deste plano.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8" w:hanging="0"/>
                              <w:rPr>
                                <w:rFonts w:ascii="Calibri" w:hAnsi="Calibri" w:cs="Calibri"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8" w:hanging="0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01625</wp:posOffset>
                </wp:positionH>
                <wp:positionV relativeFrom="paragraph">
                  <wp:posOffset>487045</wp:posOffset>
                </wp:positionV>
                <wp:extent cx="3082290" cy="228473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228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530"/>
                              <w:gridCol w:w="53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ind w:left="284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2ºP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3º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1"/>
                                    </w:numPr>
                                    <w:ind w:left="284" w:hanging="284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Pedagogia diferenciada na sala de aula.    </w:t>
                                  </w:r>
                                </w:p>
                                <w:p>
                                  <w:pPr>
                                    <w:pStyle w:val="PargrafodaLista"/>
                                    <w:ind w:left="284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8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8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1"/>
                                    </w:numPr>
                                    <w:ind w:left="284" w:hanging="284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Programa de Tutoria para apoio e estratégias de estudo, orientação e aconselhamento de alunos.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8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8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1"/>
                                    </w:numPr>
                                    <w:ind w:left="284" w:hanging="284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ctividades de compensação em qualquer momento do ano lectivo ou no início de um novo ciclo.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8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8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1"/>
                                    </w:numPr>
                                    <w:ind w:left="284" w:hanging="284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ulas de recuperação.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8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8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1"/>
                                    </w:numPr>
                                    <w:ind w:left="284" w:hanging="284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ctividades de ensino específico da Língua Portuguesa para alunos estrangeiros - PLNM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8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8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1"/>
                                    </w:numPr>
                                    <w:ind w:left="284" w:hanging="284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Utilização da área de Estudo Acompanhado.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8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8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1"/>
                                    </w:numPr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Apoio ao Estudo. </w:t>
                                  </w:r>
                                </w:p>
                                <w:p>
                                  <w:pPr>
                                    <w:pStyle w:val="PargrafodaLista"/>
                                    <w:ind w:left="284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8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8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1"/>
                                    </w:numPr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Outros intervenientes: Apoio Educativo,  Educação Especial, Psicólogo/outro…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8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8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1"/>
                                    </w:numPr>
                                    <w:ind w:left="284" w:hanging="284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Outro: ___________________________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8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8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179.9pt;mso-wrap-distance-left:7.05pt;mso-wrap-distance-right:7.05pt;mso-wrap-distance-top:0pt;mso-wrap-distance-bottom:0pt;margin-top:38.35pt;mso-position-vertical-relative:text;margin-left:23.75pt;mso-position-horizontal-relative:page">
                <v:fill opacity="0f"/>
                <v:textbox inset="0in,0in,0in,0in">
                  <w:txbxContent>
                    <w:tbl>
                      <w:tblPr>
                        <w:tblW w:w="4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530"/>
                        <w:gridCol w:w="53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794" w:type="dxa"/>
                            <w:tcBorders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grafodaLista"/>
                              <w:snapToGrid w:val="false"/>
                              <w:ind w:left="284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2ºP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3ºP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Pedagogia diferenciada na sala de aula.    </w:t>
                            </w:r>
                          </w:p>
                          <w:p>
                            <w:pPr>
                              <w:pStyle w:val="PargrafodaLista"/>
                              <w:ind w:left="284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____________________________________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8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8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rograma de Tutoria para apoio e estratégias de estudo, orientação e aconselhamento de alunos.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8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8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ctividades de compensação em qualquer momento do ano lectivo ou no início de um novo ciclo.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8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8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ulas de recuperação.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8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8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ctividades de ensino específico da Língua Portuguesa para alunos estrangeiros - PLNM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8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8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Utilização da área de Estudo Acompanhado.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8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8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Apoio ao Estudo. </w:t>
                            </w:r>
                          </w:p>
                          <w:p>
                            <w:pPr>
                              <w:pStyle w:val="PargrafodaLista"/>
                              <w:ind w:left="284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8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8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Outros intervenientes: Apoio Educativo,  Educação Especial, Psicólogo/outro…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8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8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Outro: ___________________________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8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8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63550</wp:posOffset>
                </wp:positionH>
                <wp:positionV relativeFrom="paragraph">
                  <wp:posOffset>-3810</wp:posOffset>
                </wp:positionV>
                <wp:extent cx="2769235" cy="16764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I-MODALIDADES EDUCATIVAS DE RECUPERAÇÃ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3.2pt;mso-wrap-distance-left:7.05pt;mso-wrap-distance-right:7.05pt;mso-wrap-distance-top:0pt;mso-wrap-distance-bottom:0pt;margin-top:-0.3pt;mso-position-vertical-relative:text;margin-left:36.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II-MODALIDADES EDUCATIVAS DE RECUPERAÇÃ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99280</wp:posOffset>
            </wp:positionH>
            <wp:positionV relativeFrom="paragraph">
              <wp:posOffset>2482850</wp:posOffset>
            </wp:positionV>
            <wp:extent cx="850265" cy="450215"/>
            <wp:effectExtent l="0" t="0" r="0" b="0"/>
            <wp:wrapNone/>
            <wp:docPr id="10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50" w:type="dxa"/>
        <w:jc w:val="left"/>
        <w:tblInd w:w="4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</w:tblGrid>
      <w:tr>
        <w:trPr>
          <w:trHeight w:val="492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Descrição das Act./Estratégias a aplica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1"/>
      </w:tblGrid>
      <w:tr>
        <w:trPr>
          <w:trHeight w:val="532" w:hRule="atLeast"/>
        </w:trPr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16"/>
                <w:u w:val="single"/>
                <w:shd w:fill="F2F2F2" w:val="clear"/>
              </w:rPr>
              <w:t>OBSERVAÇÕES CONSELHO DE DOCENTES</w:t>
            </w:r>
            <w:r>
              <w:rPr>
                <w:rFonts w:cs="Calibri" w:ascii="Calibri" w:hAnsi="Calibri"/>
                <w:sz w:val="20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indicar a data do Conselho de Docentes e as considerações tomadas)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01625</wp:posOffset>
                </wp:positionH>
                <wp:positionV relativeFrom="paragraph">
                  <wp:posOffset>-16510</wp:posOffset>
                </wp:positionV>
                <wp:extent cx="4022090" cy="16764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4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V – ESTRATÉGIAS E ACTIVIDADES DA RESPONSABILIDADE DO ALU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13.2pt;mso-wrap-distance-left:7.05pt;mso-wrap-distance-right:7.05pt;mso-wrap-distance-top:0pt;mso-wrap-distance-bottom:0pt;margin-top:-1.3pt;mso-position-vertical-relative:text;margin-left:23.75pt;mso-position-horizontal-relative:page">
                <v:fill opacity="0f"/>
                <v:textbox inset="0in,0in,0in,0in">
                  <w:txbxContent>
                    <w:tbl>
                      <w:tblPr>
                        <w:tblW w:w="6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4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IV – ESTRATÉGIAS E ACTIVIDADES DA RESPONSABILIDADE DO ALU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731"/>
        <w:gridCol w:w="731"/>
        <w:gridCol w:w="731"/>
        <w:gridCol w:w="731"/>
        <w:gridCol w:w="731"/>
        <w:gridCol w:w="731"/>
        <w:gridCol w:w="731"/>
        <w:gridCol w:w="731"/>
      </w:tblGrid>
      <w:tr>
        <w:trPr>
          <w:trHeight w:val="227" w:hRule="atLeast"/>
        </w:trPr>
        <w:tc>
          <w:tcPr>
            <w:tcW w:w="4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86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UTOAVALIAÇÃO DO ALUNO</w:t>
            </w:r>
          </w:p>
        </w:tc>
      </w:tr>
      <w:tr>
        <w:trPr>
          <w:trHeight w:val="391" w:hRule="atLeast"/>
        </w:trPr>
        <w:tc>
          <w:tcPr>
            <w:tcW w:w="4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plicação</w:t>
            </w:r>
          </w:p>
        </w:tc>
        <w:tc>
          <w:tcPr>
            <w:tcW w:w="2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º Período</w:t>
            </w:r>
          </w:p>
        </w:tc>
        <w:tc>
          <w:tcPr>
            <w:tcW w:w="2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º Período</w:t>
            </w:r>
          </w:p>
        </w:tc>
      </w:tr>
      <w:tr>
        <w:trPr>
          <w:trHeight w:val="227" w:hRule="atLeast"/>
        </w:trPr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Responsabilização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do aluno 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ºPER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ºPER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umpri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umpri em parte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ão cumpri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umpri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umpri em parte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ão cumpri</w:t>
            </w:r>
          </w:p>
        </w:tc>
      </w:tr>
      <w:tr>
        <w:trPr>
          <w:trHeight w:val="227" w:hRule="atLeast"/>
        </w:trPr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) Ser assíduo e pontual.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) Trazer o material indispensável para as aulas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) Empenhar-se na realização das actividades propostas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) Melhorar os níveis de concentração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) Participar e cooperar nas aulas de forma correcta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) Ser respeitador e cumpridor das normas do R.I. do Agrupamento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) Adquirir métodos e hábitos de estudo fora da sala de aula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h) Outros: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79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/____/20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.</w:t>
            </w:r>
          </w:p>
        </w:tc>
        <w:tc>
          <w:tcPr>
            <w:tcW w:w="2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/____/20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.</w:t>
            </w:r>
          </w:p>
        </w:tc>
        <w:tc>
          <w:tcPr>
            <w:tcW w:w="2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/____/20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.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694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 – ESTRATÉGIAS E ACTIVIDADES DA RESPONSABILIDADE DOS ENC. EDUCAÇÃO</w:t>
            </w:r>
          </w:p>
        </w:tc>
      </w:tr>
    </w:tbl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949"/>
        <w:gridCol w:w="79"/>
        <w:gridCol w:w="1028"/>
        <w:gridCol w:w="898"/>
        <w:gridCol w:w="898"/>
        <w:gridCol w:w="898"/>
        <w:gridCol w:w="708"/>
        <w:gridCol w:w="497"/>
        <w:gridCol w:w="354"/>
        <w:gridCol w:w="709"/>
      </w:tblGrid>
      <w:tr>
        <w:trPr>
          <w:trHeight w:val="227" w:hRule="atLeast"/>
        </w:trPr>
        <w:tc>
          <w:tcPr>
            <w:tcW w:w="3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99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plicação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º Período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º Período</w:t>
            </w:r>
          </w:p>
        </w:tc>
      </w:tr>
      <w:tr>
        <w:trPr>
          <w:trHeight w:val="227" w:hRule="atLeast"/>
        </w:trPr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Responsabilização do Encarregado de Educação 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ºPER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ºPER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umpri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umpri em parte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ão cumpri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umpri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umpri em part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ão cumpri</w:t>
            </w:r>
          </w:p>
        </w:tc>
      </w:tr>
      <w:tr>
        <w:trPr>
          <w:trHeight w:val="227" w:hRule="atLeast"/>
        </w:trPr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) Acompanhar a aplicação do Plano de Recuperação.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) Fazer cumprir um horário de estudo em casa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) Verificar a realização dos TPCs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) Verificar com frequência a caderneta do aluno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) Verificar a organização e porte do material indispensável para as aulas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) Verificar a assiduidade e pontualidade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) Manter contactos regulares com o Professor de turma / Apoio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8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h) Outros: ________________________________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2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/____/20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.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/____/20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.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/____/20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012"/>
        <w:gridCol w:w="2012"/>
        <w:gridCol w:w="1909"/>
        <w:gridCol w:w="103"/>
        <w:gridCol w:w="2216"/>
      </w:tblGrid>
      <w:tr>
        <w:trPr/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VALIAÇÃO DO PLANO DE RECUPERAÇÃO</w:t>
            </w:r>
          </w:p>
        </w:tc>
        <w:tc>
          <w:tcPr>
            <w:tcW w:w="2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ÍODO DE APLICAÇÃ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 aluno esforçou-se, cumpriu as medidas propostas, modificou comportamentos e atitude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 aluno não se empenhou, não cumpriu as medidas propostas, não modificou comportamentos e atitudes (*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inatura 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rofessor Titular de Turm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º Períod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____/____/____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º Períod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____/____/____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 ___/___/___ a ___/___/___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____/____/____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81355</wp:posOffset>
            </wp:positionH>
            <wp:positionV relativeFrom="paragraph">
              <wp:posOffset>10039985</wp:posOffset>
            </wp:positionV>
            <wp:extent cx="1064260" cy="428625"/>
            <wp:effectExtent l="0" t="0" r="0" b="0"/>
            <wp:wrapNone/>
            <wp:docPr id="1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37210</wp:posOffset>
            </wp:positionH>
            <wp:positionV relativeFrom="paragraph">
              <wp:posOffset>1494790</wp:posOffset>
            </wp:positionV>
            <wp:extent cx="680720" cy="276225"/>
            <wp:effectExtent l="0" t="0" r="0" b="0"/>
            <wp:wrapNone/>
            <wp:docPr id="13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31" r="-5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20290</wp:posOffset>
            </wp:positionH>
            <wp:positionV relativeFrom="paragraph">
              <wp:posOffset>1494790</wp:posOffset>
            </wp:positionV>
            <wp:extent cx="714375" cy="371475"/>
            <wp:effectExtent l="0" t="0" r="0" b="0"/>
            <wp:wrapNone/>
            <wp:docPr id="14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244465</wp:posOffset>
            </wp:positionH>
            <wp:positionV relativeFrom="paragraph">
              <wp:posOffset>1447165</wp:posOffset>
            </wp:positionV>
            <wp:extent cx="847725" cy="466725"/>
            <wp:effectExtent l="0" t="0" r="0" b="0"/>
            <wp:wrapNone/>
            <wp:docPr id="15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posOffset>2886710</wp:posOffset>
                </wp:positionH>
                <wp:positionV relativeFrom="paragraph">
                  <wp:posOffset>676910</wp:posOffset>
                </wp:positionV>
                <wp:extent cx="133350" cy="14605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1.5pt;mso-wrap-distance-left:7.05pt;mso-wrap-distance-right:7.05pt;mso-wrap-distance-top:0pt;mso-wrap-distance-bottom:0pt;margin-top:53.3pt;mso-position-vertical-relative:text;margin-left:227.3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4530</wp:posOffset>
                </wp:positionH>
                <wp:positionV relativeFrom="paragraph">
                  <wp:posOffset>87630</wp:posOffset>
                </wp:positionV>
                <wp:extent cx="6730365" cy="1308735"/>
                <wp:effectExtent l="0" t="0" r="22225" b="22225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330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Tomei conhecimento do Plano de Recuperação e de que o sucesso das modalidades aplicadas pelos professores e outros intervenientes, depende do empenho do aluno e da participação activa do Encarregado de educaçã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O Director do Agrupamento ___________________________________________________             em  ____/____/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O Aluno ____________________________________________________________________           em  ____/____/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 xml:space="preserve">O Encarregado de Educação ____________________________________________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            em ____/____/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04.8pt;mso-wrap-distance-left:9.05pt;mso-wrap-distance-right:9.05pt;mso-wrap-distance-top:0pt;mso-wrap-distance-bottom:0pt;margin-top:6.9pt;mso-position-vertical-relative:text;margin-left:-53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Tomei conhecimento do Plano de Recuperação e de que o sucesso das modalidades aplicadas pelos professores e outros intervenientes, depende do empenho do aluno e da participação activa do Encarregado de educaçã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O Director do Agrupamento ___________________________________________________             em  ____/____/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O Aluno ____________________________________________________________________           em  ____/____/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 xml:space="preserve">O Encarregado de Educação ____________________________________________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            em ____/____/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cs="Arial Unicode MS"/>
        <w:i/>
        <w:i/>
        <w:iCs/>
        <w:sz w:val="16"/>
        <w:szCs w:val="16"/>
      </w:rPr>
    </w:pPr>
    <w:r>
      <w:rPr>
        <w:rFonts w:cs="Arial Unicode MS" w:ascii="Arial Unicode MS" w:hAnsi="Arial Unicode MS"/>
        <w:i/>
        <w:iCs/>
        <w:sz w:val="16"/>
        <w:szCs w:val="16"/>
      </w:rPr>
      <w:t xml:space="preserve">Página </w:t>
    </w:r>
    <w:r>
      <w:rPr>
        <w:rFonts w:cs="Arial Unicode MS" w:ascii="Arial Unicode MS" w:hAnsi="Arial Unicode MS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 Unicode MS" w:ascii="Arial Unicode MS" w:hAnsi="Arial Unicode MS"/>
      </w:rPr>
      <w:instrText xml:space="preserve"> PAGE </w:instrText>
    </w:r>
    <w:r>
      <w:rPr>
        <w:sz w:val="16"/>
        <w:i/>
        <w:szCs w:val="16"/>
        <w:iCs/>
        <w:rFonts w:cs="Arial Unicode MS" w:ascii="Arial Unicode MS" w:hAnsi="Arial Unicode MS"/>
      </w:rPr>
      <w:fldChar w:fldCharType="separate"/>
    </w:r>
    <w:r>
      <w:rPr>
        <w:sz w:val="16"/>
        <w:i/>
        <w:szCs w:val="16"/>
        <w:iCs/>
        <w:rFonts w:cs="Arial Unicode MS" w:ascii="Arial Unicode MS" w:hAnsi="Arial Unicode MS"/>
      </w:rPr>
      <w:t>2</w:t>
    </w:r>
    <w:r>
      <w:rPr>
        <w:sz w:val="16"/>
        <w:i/>
        <w:szCs w:val="16"/>
        <w:iCs/>
        <w:rFonts w:cs="Arial Unicode MS" w:ascii="Arial Unicode MS" w:hAnsi="Arial Unicode MS"/>
      </w:rPr>
      <w:fldChar w:fldCharType="end"/>
    </w:r>
    <w:r>
      <w:rPr>
        <w:rFonts w:cs="Arial Unicode MS" w:ascii="Arial Unicode MS" w:hAnsi="Arial Unicode MS"/>
        <w:i/>
        <w:iCs/>
        <w:sz w:val="16"/>
        <w:szCs w:val="16"/>
      </w:rPr>
      <w:t xml:space="preserve"> de </w:t>
    </w:r>
    <w:r>
      <w:rPr>
        <w:rFonts w:cs="Arial Unicode MS" w:ascii="Arial Unicode MS" w:hAnsi="Arial Unicode MS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 Unicode MS" w:ascii="Arial Unicode MS" w:hAnsi="Arial Unicode MS"/>
      </w:rPr>
      <w:instrText xml:space="preserve"> NUMPAGES \* ARABIC </w:instrText>
    </w:r>
    <w:r>
      <w:rPr>
        <w:sz w:val="16"/>
        <w:i/>
        <w:szCs w:val="16"/>
        <w:iCs/>
        <w:rFonts w:cs="Arial Unicode MS" w:ascii="Arial Unicode MS" w:hAnsi="Arial Unicode MS"/>
      </w:rPr>
      <w:fldChar w:fldCharType="separate"/>
    </w:r>
    <w:r>
      <w:rPr>
        <w:sz w:val="16"/>
        <w:i/>
        <w:szCs w:val="16"/>
        <w:iCs/>
        <w:rFonts w:cs="Arial Unicode MS" w:ascii="Arial Unicode MS" w:hAnsi="Arial Unicode MS"/>
      </w:rPr>
      <w:t>2</w:t>
    </w:r>
    <w:r>
      <w:rPr>
        <w:sz w:val="16"/>
        <w:i/>
        <w:szCs w:val="16"/>
        <w:iCs/>
        <w:rFonts w:cs="Arial Unicode MS" w:ascii="Arial Unicode MS" w:hAnsi="Arial Unicode MS"/>
      </w:rPr>
      <w:fldChar w:fldCharType="end"/>
    </w:r>
  </w:p>
  <w:p>
    <w:pPr>
      <w:pStyle w:val="Footer"/>
      <w:rPr>
        <w:rFonts w:ascii="Arial Unicode MS" w:hAnsi="Arial Unicode MS" w:cs="Arial Unicode MS"/>
        <w:i/>
        <w:i/>
        <w:iCs/>
        <w:sz w:val="16"/>
        <w:szCs w:val="16"/>
      </w:rPr>
    </w:pPr>
    <w:r>
      <w:rPr>
        <w:rFonts w:cs="Arial Unicode MS" w:ascii="Arial Unicode MS" w:hAnsi="Arial Unicode MS"/>
        <w:i/>
        <w:iCs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765810</wp:posOffset>
          </wp:positionH>
          <wp:positionV relativeFrom="paragraph">
            <wp:posOffset>-335280</wp:posOffset>
          </wp:positionV>
          <wp:extent cx="856615" cy="733425"/>
          <wp:effectExtent l="0" t="0" r="0" b="0"/>
          <wp:wrapNone/>
          <wp:docPr id="18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9" r="-4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129155</wp:posOffset>
          </wp:positionH>
          <wp:positionV relativeFrom="paragraph">
            <wp:posOffset>-400685</wp:posOffset>
          </wp:positionV>
          <wp:extent cx="1202690" cy="865505"/>
          <wp:effectExtent l="0" t="0" r="0" b="0"/>
          <wp:wrapNone/>
          <wp:docPr id="19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025390</wp:posOffset>
          </wp:positionH>
          <wp:positionV relativeFrom="paragraph">
            <wp:posOffset>-249555</wp:posOffset>
          </wp:positionV>
          <wp:extent cx="800100" cy="466725"/>
          <wp:effectExtent l="0" t="0" r="0" b="0"/>
          <wp:wrapNone/>
          <wp:docPr id="20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753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TextodebaloCarcter">
    <w:name w:val="Texto de balão Carácter"/>
    <w:basedOn w:val="Tipodeletrapredefinidodopargrafo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9:12:00Z</dcterms:created>
  <dc:creator>Agrupamento O. Satiago</dc:creator>
  <dc:description/>
  <dc:language>en-US</dc:language>
  <cp:lastModifiedBy>Carla</cp:lastModifiedBy>
  <cp:lastPrinted>2011-06-06T23:36:00Z</cp:lastPrinted>
  <dcterms:modified xsi:type="dcterms:W3CDTF">2011-06-08T19:12:00Z</dcterms:modified>
  <cp:revision>2</cp:revision>
  <dc:subject/>
  <dc:title/>
</cp:coreProperties>
</file>