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" w:leader="none"/>
          <w:tab w:val="left" w:pos="8651" w:leader="none"/>
        </w:tabs>
        <w:ind w:right="32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  <w:t>AGRUPAMENTO VERTICAL DE ESCOLAS ORDEM DE SANT’IAGO</w:t>
      </w:r>
    </w:p>
    <w:p>
      <w:pPr>
        <w:pStyle w:val="Normal"/>
        <w:jc w:val="center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  <w:t>Escola Básica 2, 3 / S da Bela Vista</w:t>
      </w:r>
    </w:p>
    <w:p>
      <w:pPr>
        <w:pStyle w:val="Normal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1928495</wp:posOffset>
                </wp:positionV>
                <wp:extent cx="69392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 Conselho de Docentes, a partir das avaliações formativas e sumativas, considerou que o aluno/a revela capacidades excepcionais de aprendizagem, pelo que recomenda a aplicação deste Plano de Desenvolvimento. O objectivo é proporcionar ao aluno/a actividades no âmbito curricular e de enriquecimento curricular, que possibilitem uma intervenção educativa bem suced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46.2pt;mso-wrap-distance-left:9.05pt;mso-wrap-distance-right:9.05pt;mso-wrap-distance-top:0pt;mso-wrap-distance-bottom:0pt;margin-top:151.85pt;mso-position-vertical-relative:text;margin-left:-20.8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center" w:pos="4252" w:leader="none"/>
                          <w:tab w:val="right" w:pos="850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 Conselho de Docentes, a partir das avaliações formativas e sumativas, considerou que o aluno/a revela capacidades excepcionais de aprendizagem, pelo que recomenda a aplicação deste Plano de Desenvolvimento. O objectivo é proporcionar ao aluno/a actividades no âmbito curricular e de enriquecimento curricular, que possibilitem uma intervenção educativa bem sucedi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4"/>
      </w:tblGrid>
      <w:tr>
        <w:trPr>
          <w:trHeight w:val="111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LANO DE </w:t>
            </w:r>
            <w:r>
              <w:rPr>
                <w:rFonts w:cs="Arial Black" w:ascii="Arial Black" w:hAnsi="Arial Black"/>
                <w:b/>
                <w:bCs/>
              </w:rPr>
              <w:t>Desenvolvimento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sz w:val="16"/>
                <w:szCs w:val="16"/>
              </w:rPr>
              <w:t>(Despacho Normativo n.º50/2005 de 20 de Outubr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união de Conselho de Docentes de avaliação                                             Data:____/____/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o: _______________________________________   N.º: _____   da Turma/Ano: _______    Proc N.º:_______</w:t>
            </w:r>
          </w:p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LI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1880870" cy="347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Áreas Disciplina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6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6"/>
                                          </w:rPr>
                                          <w:t>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6"/>
                                          </w:rPr>
                                          <w:t>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27.4pt;mso-wrap-distance-left:0pt;mso-wrap-distance-right:7.05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Áreas Disciplinare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6"/>
                                    </w:rPr>
                                    <w:t>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______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icl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o lec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2011/20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  <w:t>Obs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.: Preencher o plano assinalando com um </w:t>
            </w:r>
            <w:r>
              <w:rPr>
                <w:rFonts w:cs="Calibri" w:ascii="Calibri" w:hAnsi="Calibri"/>
                <w:sz w:val="12"/>
                <w:szCs w:val="16"/>
                <w:u w:val="single"/>
              </w:rPr>
              <w:t>X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 sempre que se verifique uma dificuldade ou um parâmetro a observ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3119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716" w:leader="none"/>
                <w:tab w:val="right" w:pos="8504" w:leader="none"/>
              </w:tabs>
              <w:ind w:right="-6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 CARACTERISTICAS DO ALUN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itiv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titude / Comport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alidad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ensão / Interpretação de ide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pelo estu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iciativ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quisição de conhecime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enção/ Concentração nas au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nomi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ressão / Comunicação or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enho / Persist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fiança em si própri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ressão / Comunicação escr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ticipação nas activida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riedade de interess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ciocí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cidade de organiz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iatividad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cidade de sínt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mprimento de taref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nsibilidad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mínio de vocabulário diversific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idu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istênci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hecimentos informátic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ntua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feccionism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ejo e capacidade de aprender rapidam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peito por normas e reg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-6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cidade de memoriz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ios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-6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cidade de pensamento abstrac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ficuldades de relacio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-6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67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ível cultur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-6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-6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676" w:hanging="0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- MODALIDADES A ADPTA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856" w:hanging="176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hd w:fill="DDD9C3" w:val="clear"/>
              </w:rPr>
              <w:t>Pedagogia diferenciada na sala de aula nas áreas curriculares de: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-856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DDD9C3" w:val="clear"/>
              </w:rPr>
              <w:t xml:space="preserve">Programas de tutoria/parceria para apoio a estratégias de estudo, orientação e aconselhamento do aluno nas áreas </w:t>
            </w:r>
          </w:p>
          <w:p>
            <w:pPr>
              <w:pStyle w:val="Normal"/>
              <w:ind w:left="318"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DDD9C3" w:val="clear"/>
              </w:rPr>
              <w:t>curriculares de: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-856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DDD9C3" w:val="clear"/>
              </w:rPr>
              <w:t>Actividades de enriquecimento curricular:</w:t>
            </w:r>
          </w:p>
          <w:p>
            <w:pPr>
              <w:pStyle w:val="Normal"/>
              <w:ind w:left="318"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blioteca Escolar</w:t>
            </w:r>
          </w:p>
          <w:p>
            <w:pPr>
              <w:pStyle w:val="Normal"/>
              <w:ind w:left="318"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oio ao Estudo</w:t>
            </w:r>
          </w:p>
          <w:p>
            <w:pPr>
              <w:pStyle w:val="Normal"/>
              <w:ind w:left="318" w:right="-85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tros: _______________________________________________________________________________________________</w:t>
            </w:r>
          </w:p>
          <w:p>
            <w:pPr>
              <w:pStyle w:val="Normal"/>
              <w:ind w:left="318"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left="318"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-856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DD9C3" w:val="clear"/>
              </w:rPr>
              <w:t>Valorizar / Sugerir:</w:t>
            </w:r>
          </w:p>
          <w:p>
            <w:pPr>
              <w:pStyle w:val="Normal"/>
              <w:ind w:right="-8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orizar a iniciativa</w:t>
            </w:r>
          </w:p>
          <w:p>
            <w:pPr>
              <w:pStyle w:val="Normal"/>
              <w:ind w:right="-8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orizar o pensamento criativo</w:t>
            </w:r>
          </w:p>
          <w:p>
            <w:pPr>
              <w:pStyle w:val="Normal"/>
              <w:ind w:right="-8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entivar e valorizar aprendizagens iniciadas pelo aluno</w:t>
            </w:r>
          </w:p>
          <w:p>
            <w:pPr>
              <w:pStyle w:val="Normal"/>
              <w:ind w:right="-8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vorecer a auto-estima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envolver uma atmosfera criativa na sala de aula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rementar o trabalho de grupo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aborar materiais específicos para o aluno/a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gerir trabalhos de pesquisa</w:t>
            </w:r>
          </w:p>
          <w:p>
            <w:pPr>
              <w:pStyle w:val="Normal"/>
              <w:ind w:right="-8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balho de Portfólio</w:t>
            </w:r>
          </w:p>
          <w:p>
            <w:pPr>
              <w:pStyle w:val="Normal"/>
              <w:ind w:right="-8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tro: ___________________________________________________________________________________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C4BC96" w:val="clear"/>
              </w:rPr>
              <w:t>OBSERVAÇÕES: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ei conhecimento do Plano de Desenvolvimento e concordo com a sua aplicação.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úbal, ____ de ___________________ de 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O Encarregado de Educação                                                                                    O Aluno/a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__________________________                                                                     _____________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</w:rPr>
              <w:t>O Professor Titular de Turma                                                                           O Director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__________________________                                                                      ___________________</w:t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85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50" w:gutter="0" w:header="345" w:top="401" w:footer="51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198110</wp:posOffset>
          </wp:positionH>
          <wp:positionV relativeFrom="paragraph">
            <wp:posOffset>-259715</wp:posOffset>
          </wp:positionV>
          <wp:extent cx="843280" cy="4641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2868930</wp:posOffset>
          </wp:positionH>
          <wp:positionV relativeFrom="paragraph">
            <wp:posOffset>-153035</wp:posOffset>
          </wp:positionV>
          <wp:extent cx="850265" cy="4502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71755</wp:posOffset>
          </wp:positionH>
          <wp:positionV relativeFrom="paragraph">
            <wp:posOffset>-153035</wp:posOffset>
          </wp:positionV>
          <wp:extent cx="1064260" cy="42862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852805" cy="7327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352675</wp:posOffset>
          </wp:positionH>
          <wp:positionV relativeFrom="paragraph">
            <wp:posOffset>-245110</wp:posOffset>
          </wp:positionV>
          <wp:extent cx="1200150" cy="8648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000625</wp:posOffset>
          </wp:positionH>
          <wp:positionV relativeFrom="paragraph">
            <wp:posOffset>-162560</wp:posOffset>
          </wp:positionV>
          <wp:extent cx="1377315" cy="8089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11455400" cy="54737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55400" cy="547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55400" cy="54737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55400" cy="547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28000" cy="57531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0" cy="575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128000" cy="57531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0" cy="575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0:00Z</dcterms:created>
  <dc:creator>User</dc:creator>
  <dc:description/>
  <dc:language>en-US</dc:language>
  <cp:lastModifiedBy>Carla</cp:lastModifiedBy>
  <cp:lastPrinted>2011-06-06T23:30:00Z</cp:lastPrinted>
  <dcterms:modified xsi:type="dcterms:W3CDTF">2011-06-08T19:10:00Z</dcterms:modified>
  <cp:revision>2</cp:revision>
  <dc:subject/>
  <dc:title/>
</cp:coreProperties>
</file>